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órum terénní práce – přepis skupinové prá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rogové služby + cizinc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upina: Hana Viktorová, Adéla Křenková, Markéta Nepejchalová, Roman Kunc, Aleš Termer, Martin Holeč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color w:val="33CC66"/>
        </w:rPr>
      </w:pPr>
      <w:r>
        <w:rPr>
          <w:color w:val="33CC66"/>
        </w:rPr>
        <w:t>S jakou institucí navázat spoluprá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dy a proč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řednosti / rizika, tipy a tri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33CC66"/>
        </w:rPr>
        <w:t>Protidrogový koordinátor (MěÚ)</w:t>
      </w:r>
      <w:r>
        <w:rPr>
          <w:color w:val="FF0000"/>
        </w:rPr>
        <w:t xml:space="preserve"> </w:t>
      </w:r>
      <w:r>
        <w:rPr/>
        <w:t>– hned a pořád. Je to spojka mezi námi nízkoprahy a úředníky. Může lobovat za peníze pro naše služby (komunitní plánování..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3CC66"/>
        </w:rPr>
        <w:t>Zdravotní služba (lékař)</w:t>
      </w:r>
      <w:r>
        <w:rPr/>
        <w:t xml:space="preserve"> – hned a pořád. Lékař, který je ochotný ošetřit (záněty, zranění), otestovat (infekce a pohlavní choroby), provázet a doporučit (na jiná oddělení) a komunikovat s našimi klienty, kteří často smrdí jsou špinaví, jsou bezhraniční, jsou pod vlivem, nemají kartičku pojišťovny, nemají pojištění (cizinci).</w:t>
      </w:r>
      <w:r>
        <w:rPr>
          <w:color w:val="FF0000"/>
        </w:rPr>
        <w:t xml:space="preserve"> </w:t>
      </w:r>
      <w:r>
        <w:rPr>
          <w:color w:val="33CC66"/>
        </w:rPr>
        <w:t>Nebo mít dohody o spolupráci s některými</w:t>
      </w:r>
      <w:r>
        <w:rPr>
          <w:color w:val="FF0000"/>
        </w:rPr>
        <w:t xml:space="preserve"> </w:t>
      </w:r>
      <w:r>
        <w:rPr>
          <w:color w:val="33CC66"/>
        </w:rPr>
        <w:t>odděleními nemocnice</w:t>
      </w:r>
      <w:r>
        <w:rPr>
          <w:color w:val="FF0000"/>
        </w:rPr>
        <w:t xml:space="preserve"> </w:t>
      </w:r>
      <w:r>
        <w:rPr/>
        <w:t>(venerologie, endoskopie, zdravotní ústav, gynekologie..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3CC66"/>
        </w:rPr>
        <w:t>Policie (městská + státní)</w:t>
      </w:r>
      <w:r>
        <w:rPr/>
        <w:t xml:space="preserve"> – na začátku, průběžně i stále. Vyjasnění hřiště na kterém hrajeme, stanoviska, hranic, filosofie práce. (Čím jim můžeme být užiteční – odběr inf. odpadu, nové kontajnery, na které nemají peníze, Čím nám mohou být prospěšní oni – typování míst, povolení pro parkování zdarma, zásah v případě našeho ohrožení (alarm)....nebo minimálně nechat nás dělat svou práci a neprudi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3CC66"/>
        </w:rPr>
        <w:t>Jiné organizace (stejná podobná i jiná cílová skupina) bez ohledu na region</w:t>
      </w:r>
      <w:r>
        <w:rPr/>
        <w:t xml:space="preserve"> – tam kde se prolínají, potkávají cílové skupiny, tam kde na sebe nasedají – návaznost, zajištění toho, co už eposkytujeme. Sdílení know how, typování míst, skupinek potencionálních uživatelů služby. Na začátku i nadále, případov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3CC66"/>
        </w:rPr>
        <w:t>Návazná síť</w:t>
      </w:r>
      <w:r>
        <w:rPr/>
        <w:t xml:space="preserve"> (PMS, Občanská poradna, právní poradna A.N.O., sociální odbor - kurátoři, hmotná nouze, občanské průkazy, OSPOD.., oblastní inspektorát práce (pracovní vykořisťování, pro cizince), zařízení primární, sekundární a terciální prevence. Patří sem i výše zmíněný lékař. Dát o sobě vědět na začátku.  Spolupráce pak průběžná, případová. Možnost stát se partnerem. Efektivnější řešení obtížných životních situací klient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3CC66"/>
        </w:rPr>
        <w:t>Hygienická stanice (jak okresní, tak krajská)</w:t>
      </w:r>
      <w:r>
        <w:rPr/>
        <w:t xml:space="preserve"> – hned na začátku a pořád. My jim předáváme statistické výstupy žadatelů o léčbu. Spolupracujeme i při výskytu akutní epidemie (HEP A, svrab...). Silný spoluhráč -  oni nás posléze mohou podporovat (např. při testování na inf. choroby).</w:t>
      </w:r>
    </w:p>
    <w:p>
      <w:pPr>
        <w:pStyle w:val="Normal"/>
        <w:rPr/>
      </w:pPr>
      <w:r>
        <w:rPr/>
        <w:t xml:space="preserve">Možné oslovit i při nevyhovujících podmínkách ubytovny, pokud je to ve prospěch US a s jeho vědomím = zavření nevyhovující ubytovny (OSL, cizin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CC66"/>
        </w:rPr>
        <w:t>Hromadné sdělovací prostředky, především tisk (regionální, celostátní)</w:t>
      </w:r>
      <w:r>
        <w:rPr/>
        <w:t xml:space="preserve"> – reklama, prestiž, informace pro širší veřejnost, informování o závažném spol. problému o kterém se nemluví (např. pracovní vykořisťování), pokud to nenaruší další práci s CS nebo spolupráci s dalšími subjekty (policie, …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o všechny body výše platí toto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ýt: ochotný (poptávka vs. nabídka,- čili slyšet na potřeby všech zainteresovaných, ale nenechat si srát na hlavu:-) ) asertivní, vytrvalý a trpělivý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přednostňovat osobní kontakt a snažit se zapůsobit. A uznávat potřebnost a platnost druhé strany (např. OSPOD, policie, apod.)  = partnerský přístu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 pozitivní změnu klienta je důležitá komplexnost a partnerská spolupráce všech zainteresovaných subjekt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z toho plynou tato rizika: </w:t>
      </w:r>
    </w:p>
    <w:p>
      <w:pPr>
        <w:pStyle w:val="Normal"/>
        <w:rPr>
          <w:color w:val="FF0000"/>
        </w:rPr>
      </w:pPr>
      <w:r>
        <w:rPr>
          <w:color w:val="FF0000"/>
        </w:rPr>
        <w:t>přerušení spolupráce z důvodu personálních změn (nebo nenavázání spolupráce), podléhání prvnímu dojmu (haló efekt). Bariéry (nepopulární cílová skupina – toxíci, Romové, cizinci...). Ztráta důvěry klientů k nám, pakliže bychom spolupracovali s represivními složkami více než je potřeba. Neochota opustit zavedené ale přežité „know how“. V rámci dokladování naší práce budeme mít více administrativy na úkor přímé práce s klien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17:00Z</dcterms:created>
  <dc:creator>Markéta Petříková</dc:creator>
  <dc:description/>
  <dc:language>en-US</dc:language>
  <cp:lastModifiedBy>Hana Viktorová</cp:lastModifiedBy>
  <dcterms:modified xsi:type="dcterms:W3CDTF">2012-12-03T23:17:00Z</dcterms:modified>
  <cp:revision>2</cp:revision>
  <dc:subject/>
  <dc:title/>
</cp:coreProperties>
</file>